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Độc lập – Tự do – Hạnh phúc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12700</wp:posOffset>
                </wp:positionV>
                <wp:extent cx="1923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ẢN NHẬN XÉT KẾT QUẢ THỰC TẬP NGHỀ NGHIỆP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ành cho sinh viên ngành Cử nhân Điều dưỡng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 xml:space="preserve">Họ và tên người nhận xét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>Chức vụ:……………………Cơ quan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 xml:space="preserve">Họ và tên sinh viê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 xml:space="preserve">Đề tài hay nội dung công việc được phân công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rPr/>
      </w:pPr>
      <w:r>
        <w:rPr>
          <w:b/>
        </w:rPr>
        <w:t>I. VỀ Ý THỨC KỶ LUẬT, TINH THẦN, THÁI ĐỘ TRONG QUÁ TRÌNH THỰC TẬP</w:t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>1. Việc chấp hành nội quy cơ quan của sinh viên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>2. Tinh thần làm việc của sinh viên: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 xml:space="preserve">3. Thái độ sinh viên trong giao tiếp với mọi người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 xml:space="preserve">4. Xếp loại: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Tốt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Khá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Trung bình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Kém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0"/>
        <w:jc w:val="both"/>
        <w:rPr>
          <w:b/>
          <w:b/>
        </w:rPr>
      </w:pPr>
      <w:r>
        <w:rPr>
          <w:b/>
        </w:rPr>
        <w:t>II. VỀ KẾT QUẢ CHUYÊN MÔN</w:t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 xml:space="preserve">1. Các kết quả sinh viên đã thu được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rPr/>
      </w:pPr>
      <w:r>
        <w:rPr/>
        <w:t xml:space="preserve">2. Xếp loại: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Tốt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Khá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Trung bình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/>
        <w:t>Kém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 w:before="120" w:after="0"/>
        <w:rPr/>
      </w:pPr>
      <w:r>
        <w:rPr>
          <w:b/>
        </w:rPr>
        <w:t xml:space="preserve">III. ĐỀ NGHỊ </w:t>
      </w:r>
      <w:r>
        <w:rPr/>
        <w:t>(nếu có)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120" w:after="0"/>
        <w:rPr>
          <w:b/>
          <w:b/>
        </w:rPr>
      </w:pPr>
      <w:r>
        <w:rPr>
          <w:b/>
        </w:rPr>
        <w:t>IV. ĐÁNH GIÁ CHUNG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567" w:hanging="0"/>
        <w:rPr/>
      </w:pPr>
      <w:r>
        <w:rPr/>
        <w:t>Điểm đánh giá theo thang điểm 10: Bằng số .................   ; Bằng chữ: 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ốt: 9-10 điểm, khá: 7-8 điểm, trung bình: 5-6 điểm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....................... ngày ....... tháng .......  năm 20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Xác nhận của cơ quan tiếp nhận SV thực tập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4320" w:hanging="0"/>
        <w:rPr/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(Ký tên, đóng dấu)</w:t>
      </w:r>
    </w:p>
    <w:sectPr>
      <w:headerReference w:type="default" r:id="rId2"/>
      <w:type w:val="nextPage"/>
      <w:pgSz w:w="11906" w:h="16838"/>
      <w:pgMar w:left="1418" w:right="1021" w:gutter="0" w:header="284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065" w:leader="none"/>
      </w:tabs>
      <w:ind w:right="-597" w:hanging="0"/>
      <w:jc w:val="right"/>
      <w:rPr>
        <w:i/>
        <w:i/>
        <w:sz w:val="20"/>
      </w:rPr>
    </w:pPr>
    <w:r>
      <w:rPr>
        <w:i/>
        <w:sz w:val="20"/>
      </w:rPr>
      <w:t>Mẫu 1: Dùng cho cơ sở thực tập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0:00Z</dcterms:created>
  <dc:creator>Pham Khac Lieu</dc:creator>
  <dc:description/>
  <cp:keywords/>
  <dc:language>en-US</dc:language>
  <cp:lastModifiedBy>Ho Dinh Quang</cp:lastModifiedBy>
  <cp:lastPrinted>2018-03-01T10:17:00Z</cp:lastPrinted>
  <dcterms:modified xsi:type="dcterms:W3CDTF">2022-02-07T01:41:00Z</dcterms:modified>
  <cp:revision>3</cp:revision>
  <dc:subject/>
  <dc:title>CỘNG HÒA XÃ HỘI CHỦ NGHĨA VIỆT NAM</dc:title>
</cp:coreProperties>
</file>