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ƯƠNG TR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ặp mặt tân sinh viên năm học 2024-202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8h sáng thứ 7 ngày 23/9/2024; Tại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A42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Thành phần: Tất cả cán bộ và sinh viên Viện Công nghệ Hóa – Sinh &amp; Môi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325"/>
        <w:gridCol w:w="4364"/>
        <w:gridCol w:w="288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ời gian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ực hiện</w:t>
            </w:r>
          </w:p>
        </w:tc>
      </w:tr>
      <w:tr>
        <w:trPr>
          <w:trHeight w:val="5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h30-8h0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ón tiếp đại biểu, ổn định tổ chức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ễ tân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h-8h1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120"/>
              <w:ind w:right="-2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ăn nghệ chào mừng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ội văn ngh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h3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uyên bố lý do, giới thiệu đại biểu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3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h3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3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fr-FR"/>
              </w:rPr>
              <w:t xml:space="preserve">Phát biểu của Lãnh đạo Viện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>Đại diện lãnh đạo Viện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3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h00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fr-FR"/>
              </w:rPr>
              <w:t>Giới thiệu về các ngành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ành Điều dưỡng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>TS. Lê Thế Tâm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fr-FR"/>
              </w:rPr>
              <w:t>Ngành Công nghệ Sinh học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>PGS.TS Cao Tiến Trung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3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ành công nghệ Thực phẩm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>TS. Lê Thị Mỹ Châu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3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h3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ới thiệu về CLB Khởi nghiệp sáng tạo và tham luận về Phương pháp học tập và NCKH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ở bậc đại học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Uyến Nhi 61K CNTP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h0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ảo luận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ếu có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h3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kết chương trình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>Đại diện lãnh đạo Viện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h3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ụp ảnh lưu niệm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C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8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AN TỔ CHỨC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.VnTime" w:hAnsi=".VnTime" w:cs=".VnTime"/>
      <w:sz w:val="28"/>
    </w:rPr>
  </w:style>
  <w:style w:type="character" w:styleId="BodyTextIndent3Char">
    <w:name w:val="Body Text Indent 3 Char"/>
    <w:qFormat/>
    <w:rPr>
      <w:rFonts w:ascii=".VnTime" w:hAnsi=".VnTime" w:cs=".VnTime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.VnTimeH" w:hAnsi=".VnTimeH" w:cs=".VnTimeH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40" w:after="4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Calibri" w:cs="Times New Roman"/>
      <w:color w:val="000000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23:46:00Z</dcterms:created>
  <dc:creator>Anh Thang</dc:creator>
  <dc:description/>
  <cp:keywords/>
  <dc:language>en-US</dc:language>
  <cp:lastModifiedBy>Nguyen Thi Huyen (A)</cp:lastModifiedBy>
  <cp:lastPrinted>2020-03-26T08:55:00Z</cp:lastPrinted>
  <dcterms:modified xsi:type="dcterms:W3CDTF">2024-09-13T23:46:00Z</dcterms:modified>
  <cp:revision>2</cp:revision>
  <dc:subject/>
  <dc:title>§ng bé tØnh nghÖ 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767522280418afd2b9af5cffffb1761805352ea1e27805175b2335b845cbe56</vt:lpwstr>
  </property>
</Properties>
</file>