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ặp mặt tân sinh viên và Hội nghị học tốt năm học 2022-202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8h sáng chủ nhật ngày 13/11/2022; Tại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tầng 2-  nhà A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Thành phần: Tất cả cán bộ và sinh viên Viện Công nghệ Hóa – Sinh &amp; Môi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25"/>
        <w:gridCol w:w="4364"/>
        <w:gridCol w:w="288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ực hiện</w:t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h30-8h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ón tiếp đại biểu, ổn định tổ chứ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ễ tâ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h-8h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2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nghệ chào mừ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ội văn ngh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h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ên bố lý do, giới thiệu đại biểu, giới thiệu Chủ trì và Thư ký Hội nghị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h3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fr-FR"/>
              </w:rPr>
              <w:t xml:space="preserve">Phát biểu của Lãnh đạo Viện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Đại diện lãnh đạo Viện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h45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>Giới thiệu về các ngành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nh Điều dưỡ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TS. Lê Thế Tâm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fr-FR"/>
              </w:rPr>
              <w:t>Ngành Công nghệ Sinh họ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PGS.TS Cao Tiến Trung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nh công nghệ Thực phẩm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TS. Lê Thị Mỹ Châu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h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ới thiệu về công tác Đoàn Hộ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. Nguyễn Thị Huyền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h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át biểu cảm nghĩ của tân sinh viên khóa 6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ơng Thị Nhung , 63B Điều dưỡng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h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-1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-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ông ty sữa Yakult trao đổi với sinh viên được nhận học bổng</w:t>
            </w:r>
          </w:p>
          <w:p>
            <w:pPr>
              <w:pStyle w:val="Normal"/>
              <w:spacing w:lineRule="auto" w:line="252"/>
              <w:ind w:right="34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, Ông Dương Hữu Hoàn. Giám đốc chi nhánh Yakult tại Nghệ an</w:t>
            </w:r>
          </w:p>
          <w:p>
            <w:pPr>
              <w:pStyle w:val="Normal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, Bà Phan Thị Ngọc. Phụ trách PR &amp; Khoa học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h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ặng hoa cảm ơn nhà tài trợ, chụp ảnh lưu niệ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diện lãnh đạo Viện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h35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ác bài tham luận về Hội nghị học tốt</w:t>
            </w:r>
          </w:p>
        </w:tc>
      </w:tr>
      <w:tr>
        <w:trPr>
          <w:trHeight w:val="4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h4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m luận 1: Giới thiệu về CLB Khởi nghiệp sáng tạo và tham luận về Phương pháp học tập và NCK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ở bậc đại họ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Uyến Nhi 61K CNTP</w:t>
            </w:r>
          </w:p>
        </w:tc>
      </w:tr>
      <w:tr>
        <w:trPr>
          <w:trHeight w:val="4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m luận 2 : Giới thiệu về CLB và phương pháp học Ngoại ngữ (Tiếng Anh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 An 60K CNSH</w:t>
            </w:r>
          </w:p>
        </w:tc>
      </w:tr>
      <w:tr>
        <w:trPr>
          <w:trHeight w:val="4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luận 3: Một số hoạt động đặc thù của ngành Điều dưỡng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Thắm 60B Điều dưỡn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h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 luậ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ếu c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h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kết hội ngh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Đại diện lãnh đạo Việ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h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ụp ảnh lưu niệ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N TỔ CHỨ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8:00Z</dcterms:created>
  <dc:creator>Anh Thang</dc:creator>
  <dc:description/>
  <cp:keywords/>
  <dc:language>en-US</dc:language>
  <cp:lastModifiedBy>Windows User</cp:lastModifiedBy>
  <cp:lastPrinted>2020-03-26T08:55:00Z</cp:lastPrinted>
  <dcterms:modified xsi:type="dcterms:W3CDTF">2022-11-09T03:02:00Z</dcterms:modified>
  <cp:revision>130</cp:revision>
  <dc:subject/>
  <dc:title>§ng bé tØnh nghÖ an           </dc:title>
</cp:coreProperties>
</file>