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Ộ GIÁO DỤC VÀ ĐÀO TẠO</w:t>
        <w:tab/>
      </w:r>
      <w:r>
        <w:rPr>
          <w:rFonts w:cs="Times New Roman" w:ascii="Times New Roman" w:hAnsi="Times New Roman"/>
          <w:b/>
          <w:sz w:val="25"/>
          <w:szCs w:val="25"/>
        </w:rPr>
        <w:tab/>
        <w:t xml:space="preserve">   CỘNG HÒA XÃ HỘI CHỦ NGHĨA VIỆT NA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TRƯỜNG ĐẠI HỌC VINH</w:t>
        <w:tab/>
        <w:t xml:space="preserve">                               Độc lập – Tự do – Hạnh phúc</w:t>
      </w:r>
      <w:r>
        <w:rPr>
          <w:rFonts w:cs=".VnTimeH" w:ascii=".VnTimeH" w:hAnsi=".VnTimeH"/>
          <w:b/>
          <w:bCs/>
          <w:sz w:val="10"/>
        </w:rPr>
        <w:t xml:space="preserve">        </w:t>
      </w:r>
    </w:p>
    <w:p>
      <w:pPr>
        <w:pStyle w:val="ListParagraph"/>
        <w:tabs>
          <w:tab w:val="clear" w:pos="720"/>
          <w:tab w:val="left" w:pos="1890" w:leader="none"/>
          <w:tab w:val="left" w:pos="8460" w:leader="none"/>
        </w:tabs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9050</wp:posOffset>
                </wp:positionV>
                <wp:extent cx="171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13970</wp:posOffset>
                </wp:positionV>
                <wp:extent cx="185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264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ưa Đoàn công tác của Trường Green River College, Hoa K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quan tại các điểm dự kiến gửi sinh viên thực tập, giao lưu văn hóa</w:t>
      </w:r>
    </w:p>
    <w:p>
      <w:pPr>
        <w:pStyle w:val="ListParagraph"/>
        <w:spacing w:lineRule="auto" w:line="240" w:before="0" w:after="0"/>
        <w:ind w:left="0" w:firstLine="806"/>
        <w:contextualSpacing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86"/>
        <w:gridCol w:w="2976"/>
        <w:gridCol w:w="2338"/>
      </w:tblGrid>
      <w:tr>
        <w:trPr>
          <w:tblHeader w:val="true"/>
          <w:trHeight w:val="9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/cá nhân thực hiệ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/ cá nhân phối hợp</w:t>
            </w:r>
          </w:p>
        </w:tc>
      </w:tr>
      <w:tr>
        <w:trPr>
          <w:trHeight w:val="722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áng 7/12/2023: Đoàn công tác tham quan tại Trường Đại học Vinh</w:t>
            </w:r>
          </w:p>
        </w:tc>
      </w:tr>
      <w:tr>
        <w:trPr>
          <w:trHeight w:val="21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:00 - 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ăm và chào xã giao Trường Đại học V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GS. TS. Trần Bá Tiến - Phó Hiệu trưở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diện lãnh đạo các đơn vị: KH&amp;HTQT; Trung tâm Nội trú; Trung tâm HTSV&amp;QHD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CTH chuẩn bị Phòng họp tại Phòng Khánh tiết</w:t>
            </w:r>
          </w:p>
        </w:tc>
      </w:tr>
      <w:tr>
        <w:trPr>
          <w:trHeight w:val="19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:30 - 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quan cơ sở vật chất cho hoạt động giảng dạy, seminar khoa học tại Viện Công nghệ hóa sinh và môi trườ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Công nghệ hóa sinh và môi trường; Tru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âm THT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</w:t>
            </w:r>
          </w:p>
        </w:tc>
      </w:tr>
      <w:tr>
        <w:trPr>
          <w:trHeight w:val="124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30 - 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quan cơ sở vật chất của Trung tâm nội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nội tr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</w:t>
            </w:r>
          </w:p>
        </w:tc>
      </w:tr>
      <w:tr>
        <w:trPr>
          <w:trHeight w:val="981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 xml:space="preserve"> 7/12/202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 Đoàn công tác thăm một số địa điểm dự kiến triển khai các hoạt động thực tập, trao đổi và giao lưu văn hóa của sinh viên</w:t>
            </w:r>
          </w:p>
        </w:tc>
      </w:tr>
      <w:tr>
        <w:trPr>
          <w:trHeight w:val="18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n cơ sở khám chữa bệnh ở Bệnh viện đại học Y khoa Vinh/Bệnh viện Mắt Nghệ An/Bệnh viện Sản Nh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Công nghệ hóa sinh và môi trườ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</w:t>
            </w:r>
          </w:p>
        </w:tc>
      </w:tr>
      <w:tr>
        <w:trPr>
          <w:trHeight w:val="20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:00 –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an 1-2 nhà giảng viên nơi sinh viên trải nghiệm giao lưu văn hóa trong 01 gia đình Việt N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Công nghệ hóa sinh và môi 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V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MT bố trí ăn tối tại nhà 1 GV nơi SV ở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</w:t>
            </w:r>
          </w:p>
        </w:tc>
      </w:tr>
      <w:tr>
        <w:trPr>
          <w:trHeight w:val="819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 xml:space="preserve"> 8/12/202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 Đoàn công tác thăm Viện Công nghệ hóa sinh và môi trường</w:t>
            </w:r>
          </w:p>
        </w:tc>
      </w:tr>
      <w:tr>
        <w:trPr>
          <w:trHeight w:val="16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Viện HSMT về chương trình đào tạo, phối hợp cùng giảng dạy Điều dưỡng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Công nghệ hóa sinh và môi trườ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</w:t>
            </w:r>
          </w:p>
        </w:tc>
      </w:tr>
      <w:tr>
        <w:trPr>
          <w:trHeight w:val="841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8/12/2023: Đoàn công tác tham quan tại một số địa điểm dự kiến gửi sinh viên thực tập, giao lưu văn hóa trên địa bàn TP. Vinh và lân cận</w:t>
            </w:r>
          </w:p>
        </w:tc>
      </w:tr>
      <w:tr>
        <w:trPr>
          <w:trHeight w:val="12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-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đi thăm quê Bá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; Viện Công nghệ hóa sinh và môi trườ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CTH bố trí xe</w:t>
            </w:r>
          </w:p>
        </w:tc>
      </w:tr>
      <w:tr>
        <w:trPr>
          <w:trHeight w:val="12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:00 –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đi tham quan Cửa L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; Viện Công nghệ hóa sinh và môi trườ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CTH bố trí xe</w:t>
            </w:r>
          </w:p>
        </w:tc>
      </w:tr>
      <w:tr>
        <w:trPr>
          <w:trHeight w:val="12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ăn tối tại Cửa L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hoa học và Hợp tác quốc tế; Viện Công nghệ hóa sinh và môi trườ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CTH bố trí xe</w:t>
            </w:r>
          </w:p>
        </w:tc>
      </w:tr>
    </w:tbl>
    <w:p>
      <w:pPr>
        <w:pStyle w:val="ListParagraph"/>
        <w:spacing w:lineRule="auto" w:line="232" w:before="0" w:after="0"/>
        <w:ind w:left="9717" w:firstLine="363"/>
        <w:contextualSpacing/>
        <w:jc w:val="both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ListParagraph"/>
        <w:spacing w:lineRule="auto" w:line="232" w:before="0" w:after="0"/>
        <w:ind w:left="9717" w:firstLine="36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3"/>
        <w:gridCol w:w="3704"/>
      </w:tblGrid>
      <w:tr>
        <w:trPr>
          <w:trHeight w:val="10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pt-BR"/>
              </w:rPr>
              <w:t>Duyệt BAN GIÁM HIỆ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6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6"/>
                <w:lang w:val="pt-BR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6"/>
                <w:lang w:val="pt-BR"/>
              </w:rPr>
              <w:t xml:space="preserve">                   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16"/>
                <w:lang w:val="pt-BR"/>
              </w:rPr>
              <w:t>VIỆN CN HS-MT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pt-BR"/>
              </w:rPr>
              <w:t xml:space="preserve">PHÒNG KH&amp;HTQT                 </w:t>
            </w:r>
          </w:p>
        </w:tc>
      </w:tr>
    </w:tbl>
    <w:p>
      <w:pPr>
        <w:pStyle w:val="ListParagraph"/>
        <w:spacing w:lineRule="auto" w:line="232" w:before="0" w:after="0"/>
        <w:ind w:left="648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539" w:right="61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1A33"/>
      <w:sz w:val="28"/>
      <w:szCs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1A33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cs="Segoe UI"/>
      <w:b w:val="false"/>
      <w:color w:val="001A33"/>
      <w:sz w:val="23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  <w:b w:val="false"/>
      <w:color w:val="001A33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DefaultParagraphFont">
    <w:name w:val="Default Paragraph Font"/>
    <w:qFormat/>
    <w:rPr/>
  </w:style>
  <w:style w:type="character" w:styleId="Dnnalignleft">
    <w:name w:val="dnnalignleft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9:00Z</dcterms:created>
  <dc:creator>Nguyen Duc Hiep</dc:creator>
  <dc:description/>
  <cp:keywords/>
  <dc:language>en-US</dc:language>
  <cp:lastModifiedBy>W10.TQ</cp:lastModifiedBy>
  <cp:lastPrinted>2021-07-19T11:45:00Z</cp:lastPrinted>
  <dcterms:modified xsi:type="dcterms:W3CDTF">2024-07-18T17:29:00Z</dcterms:modified>
  <cp:revision>2</cp:revision>
  <dc:subject/>
  <dc:title>DỰ THẢO KẾ HOẠCH TỔ CHỨC SỰ KIỆN</dc:title>
</cp:coreProperties>
</file>