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</w:rPr>
      </w:pPr>
      <w:r>
        <w:rPr>
          <w:b/>
        </w:rPr>
        <w:t>TRƯỜNG ĐẠI HỌC VINH</w:t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VIỆN CÔNG NGHỆ HÓA - SINH – MÔI TRƯỜNG</w:t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1433195" cy="143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20"/>
        <w:jc w:val="center"/>
        <w:rPr>
          <w:b/>
          <w:b/>
          <w:sz w:val="64"/>
          <w:szCs w:val="40"/>
          <w:u w:val="single"/>
        </w:rPr>
      </w:pPr>
      <w:r>
        <w:rPr>
          <w:b/>
          <w:sz w:val="64"/>
          <w:szCs w:val="40"/>
          <w:u w:val="single"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20"/>
        <w:jc w:val="center"/>
        <w:rPr>
          <w:b/>
          <w:b/>
          <w:sz w:val="44"/>
        </w:rPr>
      </w:pPr>
      <w:r>
        <w:rPr>
          <w:b/>
          <w:sz w:val="48"/>
        </w:rPr>
        <w:t>HỒ SƠ RÈN LUYỆN SINH VIÊN</w:t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20"/>
        <w:jc w:val="center"/>
        <w:rPr>
          <w:sz w:val="30"/>
        </w:rPr>
      </w:pPr>
      <w:r>
        <w:rPr>
          <w:sz w:val="30"/>
        </w:rPr>
        <w:t>TOÀN KHÓA</w:t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20"/>
        <w:jc w:val="center"/>
        <w:rPr>
          <w:sz w:val="30"/>
        </w:rPr>
      </w:pPr>
      <w:r>
        <w:rPr>
          <w:sz w:val="30"/>
        </w:rPr>
        <w:t xml:space="preserve">      </w:t>
      </w:r>
      <w:r>
        <w:rPr>
          <w:sz w:val="30"/>
        </w:rPr>
        <w:t>Lớp :58K – CÔNG NGHỆ THỰC PHẨM</w:t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20"/>
        <w:rPr>
          <w:sz w:val="30"/>
        </w:rPr>
      </w:pPr>
      <w:r>
        <w:rPr>
          <w:sz w:val="30"/>
        </w:rPr>
        <w:t xml:space="preserve">                                    </w:t>
      </w:r>
      <w:r>
        <w:rPr>
          <w:sz w:val="30"/>
        </w:rPr>
        <w:t xml:space="preserve">59B – ĐIỀU DƯỠNG  </w:t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20"/>
        <w:jc w:val="center"/>
        <w:rPr>
          <w:sz w:val="30"/>
        </w:rPr>
      </w:pPr>
      <w:r>
        <w:rPr>
          <w:sz w:val="30"/>
        </w:rPr>
        <w:t xml:space="preserve">         </w:t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20"/>
        <w:rPr/>
      </w:pPr>
      <w:r>
        <w:rPr/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i/>
          <w:i/>
        </w:rPr>
      </w:pPr>
      <w:r>
        <w:rPr>
          <w:i/>
        </w:rPr>
        <w:t>Vinh, tháng 5 năm 202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>
          <w:trHeight w:val="763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ỜNG ĐẠI HỌC VINH </w:t>
            </w:r>
            <w:r>
              <w:rPr>
                <w:b/>
                <w:sz w:val="22"/>
                <w:szCs w:val="22"/>
                <w:u w:val="single"/>
              </w:rPr>
              <w:t>Viện CN Hóa – Sinh – Môi trường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75895</wp:posOffset>
                      </wp:positionV>
                      <wp:extent cx="1898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3.85pt" to="216.0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240" w:after="120"/>
        <w:ind w:firstLine="53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</w:t>
      </w:r>
      <w:r>
        <w:rPr>
          <w:i/>
          <w:sz w:val="26"/>
          <w:szCs w:val="26"/>
        </w:rPr>
        <w:t>Nghệ An, ngày 24 tháng 5  năm 2022</w:t>
      </w:r>
    </w:p>
    <w:p>
      <w:pPr>
        <w:pStyle w:val="Normal"/>
        <w:spacing w:before="240" w:after="0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IÊN BẢN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ếp loại rèn luyện toàn khóa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. Thời gian</w:t>
      </w:r>
      <w:r>
        <w:rPr>
          <w:sz w:val="26"/>
          <w:szCs w:val="26"/>
        </w:rPr>
        <w:t>:  8 giờ, ngày 24 tháng 5 năm 2022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6"/>
          <w:szCs w:val="26"/>
        </w:rPr>
        <w:t>II. Địa điểm</w:t>
      </w:r>
      <w:r>
        <w:rPr>
          <w:sz w:val="26"/>
          <w:szCs w:val="26"/>
        </w:rPr>
        <w:t>: Văn phòng Viện công nghệ Hóa – Sinh – Môi trường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III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hành phần</w:t>
      </w:r>
      <w:r>
        <w:rPr>
          <w:sz w:val="26"/>
          <w:szCs w:val="26"/>
        </w:rPr>
        <w:t xml:space="preserve"> 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1. PGS.TS Cao Tiến Trung</w:t>
        <w:tab/>
        <w:t xml:space="preserve">           - Viện trưởng</w:t>
        <w:tab/>
        <w:t xml:space="preserve">  </w:t>
        <w:tab/>
        <w:t xml:space="preserve">          Chủ tịch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2. ThS. Nguyễn Thị Huyền</w:t>
        <w:tab/>
        <w:t xml:space="preserve">           - Bí thư LCĐ</w:t>
        <w:tab/>
        <w:tab/>
        <w:t xml:space="preserve">            Uỷ viên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3. TS. Hồ Đình Quang</w:t>
        <w:tab/>
        <w:tab/>
        <w:t>- Trợ lý đào tạo</w:t>
        <w:tab/>
        <w:tab/>
        <w:t xml:space="preserve"> Uỷ viên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ThS. Nguyễn Văn Quốc</w:t>
        <w:tab/>
        <w:tab/>
        <w:t>- Cố vấn học tập</w:t>
        <w:tab/>
        <w:t xml:space="preserve">            Uỷ viên</w:t>
      </w:r>
    </w:p>
    <w:p>
      <w:pPr>
        <w:pStyle w:val="Normal"/>
        <w:tabs>
          <w:tab w:val="clear" w:pos="720"/>
          <w:tab w:val="left" w:pos="4406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5. TS. Đinh Thị Kim Hảo               - Cố vấn học tập</w:t>
        <w:tab/>
        <w:t xml:space="preserve">            Uỷ viên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6. ThS. Lê Thị Phương Mai</w:t>
        <w:tab/>
        <w:tab/>
        <w:t>- TL QLSV</w:t>
        <w:tab/>
        <w:tab/>
        <w:tab/>
        <w:t xml:space="preserve">  Thư ký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V . Nội  dung :</w:t>
      </w:r>
      <w:r>
        <w:rPr>
          <w:sz w:val="26"/>
          <w:szCs w:val="26"/>
        </w:rPr>
        <w:t xml:space="preserve"> Họp  xét xếp điểm rèn luyện cho sinh viên toàn khóa của 2 lớp: 58K-Công nghệ Thực Phẩm; 59B – Điều dưỡng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4.1. Hội đồng nghe ông Cao Tiến Trung quán triệt tinh thần, tiêu chuẩn xét điểm rèn luyện cho sinh viên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4.2.Bà Lê Thị Phương Mai trình bày danh sách, bảng điểm rèn toàn khóa của từng cá nhân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Hội đồng xem xét từng trường hợp cụ thể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Sau khi xem xét, Hội đồng tranh luận và đưa ra kết quả như bản tổng hợp rèn luyện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Bế mạc cuộc họp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0% thành viên nhất trí với các ý kiến đề ra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Cuộc họp kết thúc vào hồi 9 giờ 00 phút cùng ngày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226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PGS.TS Cao Tiến Tru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 K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Lê Thị Phương Mai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/>
      </w:pPr>
      <w:r>
        <w:rPr/>
      </w:r>
    </w:p>
    <w:sectPr>
      <w:type w:val="nextPage"/>
      <w:pgSz w:w="12240" w:h="15840"/>
      <w:pgMar w:left="1800" w:right="108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06:00Z</dcterms:created>
  <dc:creator>Dai Loi</dc:creator>
  <dc:description/>
  <cp:keywords/>
  <dc:language>en-US</dc:language>
  <cp:lastModifiedBy>Windows User</cp:lastModifiedBy>
  <cp:lastPrinted>2021-05-20T08:12:00Z</cp:lastPrinted>
  <dcterms:modified xsi:type="dcterms:W3CDTF">2022-05-24T00:58:00Z</dcterms:modified>
  <cp:revision>31</cp:revision>
  <dc:subject/>
  <dc:title>BỘ GIÁO DỤC VÀ ĐÀO TẠO</dc:title>
</cp:coreProperties>
</file>