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  <w:t>TRƯỜNG ĐẠI HỌC VINH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IỆN CÔNG NGHỆ HÓA - SINH – MÔI TRƯỜNG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4331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64"/>
          <w:szCs w:val="40"/>
          <w:u w:val="single"/>
        </w:rPr>
      </w:pPr>
      <w:r>
        <w:rPr>
          <w:b/>
          <w:sz w:val="64"/>
          <w:szCs w:val="40"/>
          <w:u w:val="single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44"/>
        </w:rPr>
      </w:pPr>
      <w:r>
        <w:rPr>
          <w:b/>
          <w:sz w:val="48"/>
        </w:rPr>
        <w:t>HỒ SƠ RÈN LUYỆN SINH VIÊN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>HỌC KỲ II – NĂM HỌC 2021-2022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Lớp :58K – CÔNG NGHỆ THỰC PHẨM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 xml:space="preserve">59B – ĐIỀU DƯỠNG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jc w:val="center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20"/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19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</w:rPr>
      </w:pPr>
      <w:r>
        <w:rPr>
          <w:i/>
        </w:rPr>
        <w:t>Vinh, tháng 5 năm 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VINH </w:t>
            </w:r>
            <w:r>
              <w:rPr>
                <w:b/>
                <w:sz w:val="22"/>
                <w:szCs w:val="22"/>
                <w:u w:val="single"/>
              </w:rPr>
              <w:t>Viện CN Hóa – Sinh – Môi trường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5895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85pt" to="216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Nghệ An, ngày 23  tháng 5  năm 2022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ếp loại rèn luyện kỳ II năm học 2021-2022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hời gian</w:t>
      </w:r>
      <w:r>
        <w:rPr>
          <w:sz w:val="26"/>
          <w:szCs w:val="26"/>
        </w:rPr>
        <w:t>:  8 giờ, ngày 23 tháng 5 năm 202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>II. Địa điểm</w:t>
      </w:r>
      <w:r>
        <w:rPr>
          <w:sz w:val="26"/>
          <w:szCs w:val="26"/>
        </w:rPr>
        <w:t>: Văn phòng Viện công nghệ Hóa – Sinh – Môi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ành phần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PGS.TS Cao Tiến Trung</w:t>
        <w:tab/>
        <w:t xml:space="preserve">           - Viện trưởng</w:t>
        <w:tab/>
        <w:t xml:space="preserve">  </w:t>
        <w:tab/>
        <w:t xml:space="preserve">          Chủ tịch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ThS. Nguyễn Thị Huyền</w:t>
        <w:tab/>
        <w:t xml:space="preserve">           - Bí thư LCĐ</w:t>
        <w:tab/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TS. Hồ Đình Quang</w:t>
        <w:tab/>
        <w:tab/>
        <w:t>- Trợ lý đào tạo</w:t>
        <w:tab/>
        <w:tab/>
        <w:t xml:space="preserve"> Uỷ viên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ThS. Nguyễn Văn Quốc</w:t>
        <w:tab/>
        <w:tab/>
        <w:t>- Cố vấn học tập</w:t>
        <w:tab/>
        <w:t xml:space="preserve">            Uỷ viên</w:t>
      </w:r>
    </w:p>
    <w:p>
      <w:pPr>
        <w:pStyle w:val="Normal"/>
        <w:tabs>
          <w:tab w:val="clear" w:pos="720"/>
          <w:tab w:val="left" w:pos="4406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5. TS. Đào Thị Minh Châu               - Cố vấn học tập</w:t>
        <w:tab/>
        <w:t xml:space="preserve">            Uỷ vi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ThS. Lê Thị Phương Mai</w:t>
        <w:tab/>
        <w:tab/>
        <w:t>- TL QLSV</w:t>
        <w:tab/>
        <w:tab/>
        <w:tab/>
        <w:t xml:space="preserve">  Thư k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V . Nội  dung :</w:t>
      </w:r>
      <w:r>
        <w:rPr>
          <w:sz w:val="26"/>
          <w:szCs w:val="26"/>
        </w:rPr>
        <w:t xml:space="preserve"> Họp  xét xếp điểm rèn luyện cho sinh viên học kỳ II năm học 2021-2022 của 2 lớp: 58K-Công nghệ Thực Phẩm; 59B – Điều dưỡ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1. Hội đồng nghe ông Cao Tiến Trung quán triệt tinh thần, tiêu chuẩn xét điểm rèn luyện cho sinh viê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2.Bà Lê Thị Phương Mai trình bày danh sách, bảng điểm rèn luyện kỳ II năm học 2021-2022 của từng cá nhân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Hội đồng xem xét từng trường hợp cụ thể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au khi xem xét, Hội đồng tranh luận và đưa ra kết quả như bản tổng hợp rèn luyện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Bế mạc cuộc họp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% thành viên nhất trí với các ý kiến đề r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uộc họp kết thúc vào hồi 9 giờ 0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26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PGS.TS Cao Tiến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ê Thị Phương Mai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Dai Loi</dc:creator>
  <dc:description/>
  <cp:keywords/>
  <dc:language>en-US</dc:language>
  <cp:lastModifiedBy>Windows User</cp:lastModifiedBy>
  <cp:lastPrinted>2021-05-20T08:08:00Z</cp:lastPrinted>
  <dcterms:modified xsi:type="dcterms:W3CDTF">2022-05-23T02:57:00Z</dcterms:modified>
  <cp:revision>30</cp:revision>
  <dc:subject/>
  <dc:title>BỘ GIÁO DỤC VÀ ĐÀO TẠO</dc:title>
</cp:coreProperties>
</file>