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TRƯỜNG ĐẠI HỌC VINH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TRƯỜNG KHXH &amp; NV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KHOA DL VÀ CTX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CỘNG HÒA XÃ HỘI CHỦ NGHIÃ VIỆT NAM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1460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59055</wp:posOffset>
                </wp:positionV>
                <wp:extent cx="1188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widowControl w:val="false"/>
        <w:shd w:fill="FFFFFF" w:val="clear"/>
        <w:spacing w:lineRule="exact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vi-VN"/>
        </w:rPr>
        <w:t>BIÊN BẢN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vi-VN"/>
        </w:rPr>
        <w:t xml:space="preserve"> GẶP MẶT SINH VIÊN ĐẦU KHÓA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vi-V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hời gian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19 giờ, ngày 26/10/2024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ịa điểm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Phòng học A4 201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ổng số đại biểu tham dự: 49 người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rong đó:</w:t>
        <w:tab/>
        <w:t>- BGH Trường KHXH&amp;NV: 1 người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>- BCN Khoa DL&amp;CTXH: 2 người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>- GV ngành CTXH: 7 người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>- Tân SV khóa 65CTXH: 31 người</w:t>
      </w:r>
    </w:p>
    <w:p>
      <w:pPr>
        <w:pStyle w:val="Normal"/>
        <w:widowControl w:val="false"/>
        <w:shd w:fill="FFFFFF" w:val="clear"/>
        <w:spacing w:lineRule="auto" w:line="360" w:before="0" w:after="0"/>
        <w:ind w:left="144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- Sinh viên ngành CTXH: 8 người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hủ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rì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TS. Nguyễn Văn Trung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Thư ký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hS. Phùng Văn Nam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NỘI DUNG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bookmarkStart w:id="0" w:name="more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ông qua nội dung chương trình hội nghị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hS. Nguyễn Thị Hoài An, giảng viên ngành CTXH thông qua nội dung chương trình hội nghị gặp mặt tân sinh viên khóa 65 ngành CTXH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Khai mạc, giới thiệu đại biểu tham dự hội ngh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S. Nguyễn Văn Trung, Trưởng khoa DL&amp;CTXH phát biểu khai mạc, giới thiệu các đại biểu tham dự hội nghị gặp mặt tân sinh viên khóa 65 ngành CTXH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Giới thiệu về Khoa DL&amp;CTXH, ngành CTXH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ình chiếu slide giới thiệu về cơ cấu tổ chức bộ máy của Khoa hiện tại; những kết quả đạt được của ngành CTXH, Trường Đại học Vinh trong thời qua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Phát biểu của các đại biểu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S. Nguyễn Hồng Vinh: Nồng nhiệt chào đón các tân sinh viên khóa 65, ngành Công tác xã hội về với mái nhà chung Khoa DL&amp;CTXH. Ban chủ nhiệm Khoa sẽ hỗ trợ, tạo mọi điều kiện để các em hoàn thành khóa học với kết quả cao nhất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ThS. Võ Thị Anh Mai: Trên trang web của nhà trường đã có đầy đủ khung, chuẩn đầu ra chương trình đào tạo của ngành Công tác xã hội; các bạn tranh thủ vào xem, nếu có gì chưa hiểu thì phản hồi với TLĐT để được hướng dẫn chi tiết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ThS. Phạm Thị Oanh: Trong quá trình đăng ký học, các bạn sinh viên có gì khó khăn, vướng mắc cần phản hồi lại cho CVHT. Quý thầy/cô CVHT sẽ hỗ trợ các em đăng ký học đẩy đủ, kịp thời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V Nguyễn Thị Vân Anh, khóa 62 ngành CTXH: Là những thế hệ đàn anh, đàn chị đi trước; khi vào trường chúng tôi cũng có nhiều bỡ ngỡ như các em bây giờ. Tuy nhiên, các em cố gắng cùng với sự hỗ trợ của các thầy/cô sẽ sớm thích nghi và hòa nhịp với môi trường học tập mới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ân SV khóa 65 CTXH Trần Thị Hoài: Chúng em còn nhiều bỡ ngỡ, rất mong sự hỗ trợ giúp đỡ của quý Thầy/Cô và các anh chị sinh viên khóa trước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Trao qu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CN Khoa trao quà cho tân sinh viên ngành CTXH đạt điểm đầu vào cao và những sinh viên vượt khó học giỏi của ngành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Hội nghị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ết thúc vào hồi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21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giờ</w:t>
      </w:r>
      <w:r>
        <w:rPr>
          <w:rFonts w:eastAsia="Times New Roman" w:cs="Times New Roman" w:ascii="Times New Roman" w:hAnsi="Times New Roman"/>
          <w:sz w:val="28"/>
          <w:szCs w:val="28"/>
          <w:lang w:val="en-SG" w:eastAsia="vi-VN"/>
        </w:rPr>
        <w:t xml:space="preserve"> 00,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ngày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26/10/2024.</w:t>
      </w:r>
    </w:p>
    <w:p>
      <w:pPr>
        <w:pStyle w:val="Normal"/>
        <w:widowControl w:val="false"/>
        <w:shd w:fill="FFFFFF" w:val="clear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3"/>
        <w:gridCol w:w="35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Thư ký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Phùng Văn Nam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37" w:leader="none"/>
              </w:tabs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Chủ tọa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guyễn Văn Trung</w:t>
            </w:r>
          </w:p>
        </w:tc>
      </w:tr>
    </w:tbl>
    <w:p>
      <w:pPr>
        <w:pStyle w:val="Normal"/>
        <w:widowControl w:val="false"/>
        <w:shd w:fill="FFFFFF" w:val="clear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3:00Z</dcterms:created>
  <dc:creator>Dai Loi</dc:creator>
  <dc:description/>
  <cp:keywords/>
  <dc:language>en-US</dc:language>
  <cp:lastModifiedBy>HOAI AN</cp:lastModifiedBy>
  <cp:lastPrinted>2021-12-23T08:26:00Z</cp:lastPrinted>
  <dcterms:modified xsi:type="dcterms:W3CDTF">2025-08-13T06:35:00Z</dcterms:modified>
  <cp:revision>449</cp:revision>
  <dc:subject/>
  <dc:title/>
</cp:coreProperties>
</file>