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18"/>
        <w:gridCol w:w="5354"/>
      </w:tblGrid>
      <w:tr>
        <w:trPr/>
        <w:tc>
          <w:tcPr>
            <w:tcW w:w="3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ĐẠI HỌC V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¯¯¯¯¯¯¯¯¯¯¯¯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/ĐHV-HC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lang w:val="vi-VN"/>
              </w:rPr>
              <w:t xml:space="preserve">V/v xin ý kiến góp ý Kế hoạch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</w:rPr>
              <w:t xml:space="preserve">chiến lược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lang w:val="vi-VN"/>
              </w:rPr>
              <w:t xml:space="preserve">phát triển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</w:rPr>
              <w:t xml:space="preserve">Trường Đại học Vinh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lang w:val="vi-VN"/>
              </w:rPr>
              <w:t>giai đoạn 2018 - 2025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¯¯¯¯¯¯¯¯¯¯¯¯¯¯¯¯¯¯¯¯¯¯¯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hệ A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      tháng 12 năm 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Kính gửi:</w:t>
        <w:tab/>
        <w:t>Trưởng các đơn v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Nhà trường đã chỉ đạo Phòng Khoa học và Hợp tác Quốc tế chủ trì phối hợp với các đơn vị chức năng soạn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thảo "Kế hoạch chiến lược phát triển Trường Đại học Vinh giai đoạn 2018 - 2025, tầm nhìn 2030". Riêng đối với lĩnh vực khoa học và công nghệ, Nhà trường đã ban hành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Chiến lược phát triển khoa học và công nghệ Trường Đại học Vinh giai đoạn 2018 - 2025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kèm theo Quyết định số 766/QĐ-ĐHV ngày 31/8/2018 của Hiệu trưởng Nhà trường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Để chính thức ban hành "Kế hoạch chiến lược phát triển Trường Đại học Vinh giai đoạn 2018 - 2025, tầm nhìn 2030", Nhà trường tổ chức xin ý kiến góp ý của các đơn vị và cá nhân trong toàn trường. Cách thức góp ý kiến như sau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spacing w:val="4"/>
          <w:sz w:val="26"/>
          <w:szCs w:val="26"/>
        </w:rPr>
        <w:t>1. Đối tượng cho ý kiến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Cán bộ lãnh đạo, quản lý; giảng viên; cán bộ hành chính trong toàn trường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Tất cả cán bộ lãnh đạo, quản lý phải có ý kiến góp ý cho dự thảo kế hoạch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spacing w:val="4"/>
          <w:sz w:val="26"/>
          <w:szCs w:val="26"/>
        </w:rPr>
        <w:t>2. Cách thức cho ý kiến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Góp ý kiến bằng văn bản riêng hoặc sửa chữa trực tiếp trên văn bản (nếu in thành bản cứng thì sửa chữa, góp ý bằng bút mực đỏ; nếu sửa chữa, góp ý trên bản mềm thì phải bôi màu đỏ đối với những phần cần bỏ đi, bôi màu xanh đối với những chữ, ý thêm vào). Ý kiến góp ý, sửa chữa gửi về Phòng Khoa học và Hợp tác Quốc tế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(trực tiếp TS. Đinh Phan Khôi - Trưởng phòng, email: khoidp@vinhuni.edu.vn)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trước ngày 22/12/2018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Nhà trường yêu cầu Trưởng các đơn vị trong toàn trường tổ chức lấy ý kiến, tổng hợp và gửi về Trường đúng thời hạn. Sau ngày 22/12/2018, nếu các đơn vị không có ý kiến thì coi như đã đồng ý, Nhà trường sẽ hoàn thiện và ban hành Kế hoạch trước ngày 31/12/2018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4"/>
          <w:sz w:val="26"/>
          <w:szCs w:val="26"/>
          <w:lang w:val="vi-V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6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>- Như kính gửi (t/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>- Lưu: HC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GS.TS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nh Xuân Kho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24:00Z</dcterms:created>
  <dc:creator>Admin</dc:creator>
  <dc:description/>
  <cp:keywords/>
  <dc:language>en-US</dc:language>
  <cp:lastModifiedBy>Hoang Nam</cp:lastModifiedBy>
  <cp:lastPrinted>2016-08-18T11:24:00Z</cp:lastPrinted>
  <dcterms:modified xsi:type="dcterms:W3CDTF">2018-12-14T08:46:00Z</dcterms:modified>
  <cp:revision>6</cp:revision>
  <dc:subject/>
  <dc:title>BỘ GIÁO DỤC VÀ ĐÀO TẠO</dc:title>
</cp:coreProperties>
</file>